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41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9 czerwca 2004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óżne jednostki obsługi gospodark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komunalnych zasobów gm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Wypisy, szacunki nieruchomości, różne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4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4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Przedszkol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OS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15:00Z</dcterms:created>
  <dc:creator>.</dc:creator>
  <dc:description/>
  <cp:keywords/>
  <dc:language>en-US</dc:language>
  <cp:lastModifiedBy>.</cp:lastModifiedBy>
  <dcterms:modified xsi:type="dcterms:W3CDTF">2004-07-22T08:15:00Z</dcterms:modified>
  <cp:revision>2</cp:revision>
  <dc:subject/>
  <dc:title>Załącznik do Zarządzenia Nr 41/2004</dc:title>
</cp:coreProperties>
</file>